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Testamento – Nulidade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nacionalidade), (profissão), (estado civil), portadora da Carteira de Identidade RG nº ....., inscrita no CPF/MF sob o nº ...., residente e domiciliada na rua ........, nº ....., bairro ......., cidade ......, no Estado de ........ CEP .......</w:t>
      </w:r>
      <w:r>
        <w:rPr>
          <w:rFonts w:eastAsia="Bitstream Vera Sans;Times New Roman" w:cs="Arial"/>
          <w:color w:val="auto"/>
          <w:sz w:val="24"/>
          <w:szCs w:val="24"/>
          <w:lang w:val="pt-BR" w:bidi="zxx"/>
        </w:rPr>
        <w:t xml:space="preserve"> e seu marido </w:t>
      </w: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0"/>
          <w:lang w:val="pt-BR" w:eastAsia="ar-SA" w:bidi="zxx"/>
        </w:rPr>
        <w:t>por seu procurador infra-assinado, mandato anexo</w:t>
      </w:r>
      <w:r>
        <w:rPr>
          <w:rFonts w:eastAsia="Times New Roman" w:cs="Lucidasans;Times New Roman"/>
          <w:color w:val="auto"/>
          <w:sz w:val="24"/>
          <w:szCs w:val="24"/>
          <w:lang w:val="pt-BR" w:eastAsia="ar-SA" w:bidi="zxx"/>
        </w:rPr>
        <w:t xml:space="preserve">, vem respeitosamente à presença de Vossa Excelência, </w:t>
      </w:r>
      <w:r>
        <w:rPr>
          <w:rFonts w:eastAsia="Bitstream Vera Sans;Times New Roman" w:cs="Lucidasans;Times New Roman"/>
          <w:color w:val="auto"/>
          <w:sz w:val="24"/>
          <w:szCs w:val="24"/>
          <w:lang w:val="pt-BR" w:bidi="zxx"/>
        </w:rPr>
        <w:t>propor a presente</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ORDINÁRIA DE NULIDADE DE TESTAMENTO, INVENTÁRIO, PARTILHA E OUTROS ATOS JURÍDICOS</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 xml:space="preserve">contra ............, (nacionalidade), (profissão), (estado civil), portadora da Carteira de Identidade RG nº ....., inscrita no CPF/MF sob o nº ...., residente e domiciliada na rua ........, nº ....., bairro ......., cidade ......, no Estado de ........ CEP ......., o que fazem ante as razões de fato e de direito que, </w:t>
      </w:r>
      <w:r>
        <w:rPr>
          <w:rFonts w:eastAsia="Bitstream Vera Sans;Times New Roman" w:cs="Lucidasans;Times New Roman"/>
          <w:i/>
          <w:color w:val="auto"/>
          <w:sz w:val="24"/>
          <w:szCs w:val="24"/>
          <w:lang w:val="pt-BR" w:bidi="zxx"/>
        </w:rPr>
        <w:t>permissa venia</w:t>
      </w:r>
      <w:r>
        <w:rPr>
          <w:rFonts w:eastAsia="Bitstream Vera Sans;Times New Roman" w:cs="Lucidasans;Times New Roman"/>
          <w:color w:val="auto"/>
          <w:sz w:val="24"/>
          <w:szCs w:val="24"/>
          <w:lang w:val="pt-BR" w:bidi="zxx"/>
        </w:rPr>
        <w:t>, passam a aduzir:</w:t>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também conhecido como ................... e ............, (nacionalidade), (profissão), (estado civil), portador da Carteira de Identidade RG nº ....., inscrito no CPF/MF sob o nº ...., residente e domiciliado na rua ........, nº ....., bairro ......., cidade ......, no Estado de ........ CEP ......., contando .... anos de idade, "de passagem" pela comarca de ..................., no tabelionato local, firmou escritura pública de testamento, pela qual legava à suplicada</w:t>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t>o seu quinhão disponível e que recai sobre uma casa construída de madeira, pedra e cal, coberta de telhas, com um portão de ferro ao lado, sob nº ....., antigo, e o respectivo terreno que mede .... metros e ... centímetros de frente, mais ou menos, por ... metros aproximadamente de fundos, medindo de testada nos fundos ... metros e ... centímetros, havida da Prefeitura Municipal de .............., conforme transcrição de nº ..., à fls. ..., do livro ...., do Registro de Imóveis, do ... Distrito.</w:t>
      </w:r>
    </w:p>
    <w:p>
      <w:pPr>
        <w:pStyle w:val="Normal"/>
        <w:ind w:left="2268" w:right="0" w:hanging="0"/>
        <w:jc w:val="both"/>
        <w:rPr>
          <w:rFonts w:eastAsia="Bitstream Vera Sans;Times New Roman" w:cs="Lucidasans;Times New Roman"/>
          <w:i/>
          <w:i/>
          <w:color w:val="auto"/>
          <w:sz w:val="24"/>
          <w:szCs w:val="24"/>
          <w:lang w:val="pt-BR" w:bidi="zxx"/>
        </w:rPr>
      </w:pPr>
      <w:r>
        <w:rPr>
          <w:rFonts w:eastAsia="Bitstream Vera Sans;Times New Roman" w:cs="Lucidasans;Times New Roman"/>
          <w:i/>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 no ... Tabelionato da comarca de ..................., testou em favor da suplicada "todos os móveis e utensílios que guarnecem a residência do testador, a saber: um jogo de copa de sala, uma cristaleira, um balcão, uma mesa e quatro cadeiras, um mesa redonda e duas cadeiras trançadas de palhinha, três camas de solteiro, um guarda-roupa com três portas, de solteiro dois guarda-roupas com uma porta, e mais um galpão existente no fundo do terren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O testador nomeou testamenteiro o Dr. ..................., advogado, residente e domiciliado na rua ........, nº ....., bairro ......., cidade ......, no Estado de ........ CEP ......., em ambos os pronunciamentos de última vontad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Quando testou em favor da requerida, o Sr. ................... era viúvo ..................., através do próprio advogado a quem nomeou testamenteiro, requereu, juntamente com seu único filho, ..................., também conhecido por ..................., o inventário de sua consorte, ..................., surpreendentemente processando no juízo da comarca d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os ../../...., após a lavratura dos testamentos referidos, foi lavrado o auto de partilha, sendo contemplados meeiro e herdeir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o testador encontrava-se doente das faculdades mentais. E assim, o Consulado da República Federal da ................... em..................., pessoa jurídica de Direito Internacional Público reconhecida pela República Federativa do ..................., tomando conhecimento do lastimável estado de tal pessoa, requereu ao Ministério Público da capital o processamento do necessário pedido de interdiçã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Formalizado o pedido, foi este distribuído, processado e julgado procedente pelo juiz de Direito da ... Vara Cível da comarca de ..................., que declarou interdit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Foi nomeada curadora do interditado ............, (nacionalidade), (profissão), (estado civil), portadora da Carteira de Identidade RG nº ....., inscrita no CPF/MF sob o nº ...., residente e domiciliada na rua ........, nº ....., bairro ......., cidade ......, no Estado de ........ CEP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mesmo se deu ao único filho do testador, ................... ou .................... Examinados pelo Departamento de Saúde Mental da Secretaria de Saúde Pública do Estado de ..................., apresentaram os então interditandos anomalias divers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testou o doutor ..................., diretor daquele órgão público, que ambos são destituídos da capacidade de automanutenção, não possuindo condições para o trabalho e para os cuidados pessoais. Está indicado o asilamento de ambos, isto é, a colocação em local onde recebam os cuidados especia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s processados tiveram início em ../../..... Encontravam-se já, pai e filho, face as providências assistenciais da Comuna Evangélica de ..................., internados no asilo de Velhos da Igreja de Confissão Luterana d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Houve por bem o juiz presidente dos processados em nomear os especialistas ................... e ................... para a perícia médico-legal. E constatou-se então que o testador portava síndrome demencial, e que há alguns anos vinha perdendo as faculdades mentais, com permanentes manifestações de loucura, criando confusão no meio em que vivi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conheceu-se pela perícia a existência da chamada "dança das artérias", que corresponde à insuficiência cardiovascular, com vasos endurecidos e sinuos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arteriosclerose generalizada, que portava o testador, originou estado de descompensação física e decadência do poder mental, em estado de demência, com insuficiência do pensar, sentir e do querer, concluindo os peritos não poder o então interditando por si só reger sua pessoa e administrar seus ben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indigitado filho do testador, igualmente, foi interditado, eis que sofria de males congênitos e hereditári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Vindo o testador a falecer, a ../../.... (o filho falecera meses antes), pronunciou-se nos autos de interdição o curador ..................., que afirmou ter sido a receita e despesa administrativa pela requerida, com a qual nunca pode se entender, portanto é ela pessoa idosa, de pouca instrução e impermeável a conselhos ou opiniões de terceiros </w:t>
      </w:r>
      <w:r>
        <w:rPr>
          <w:rFonts w:eastAsia="Bitstream Vera Sans;Times New Roman" w:cs="Lucidasans;Times New Roman"/>
          <w:i/>
          <w:color w:val="auto"/>
          <w:sz w:val="24"/>
          <w:szCs w:val="24"/>
          <w:lang w:val="pt-BR" w:bidi="zxx"/>
        </w:rPr>
        <w:t>(sic)</w:t>
      </w:r>
      <w:r>
        <w:rPr>
          <w:rFonts w:eastAsia="Bitstream Vera Sans;Times New Roman" w:cs="Lucidasans;Times New Roman"/>
          <w:color w:val="auto"/>
          <w:sz w:val="24"/>
          <w:szCs w:val="24"/>
          <w:lang w:val="pt-BR" w:bidi="zxx"/>
        </w:rPr>
        <w:t>.</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equereu então, no juízo da comarca da capital, a requerida, a inscrição e registro do testamento. O feito foi processado na .... Vara Cível, sob o nº....................</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 final do ano passado, intentou a requerida o inventário competente, que tramita na mesma Var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esse último feito os peticionários ingressaram, remetendo ao juiz de Direito as partes para as vias ordinárias, dada a complexidade da matéria (documentos inclusos, comprobatórios de todo o aleg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AS NULIDADES</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ais atos jurídicos estão irremediavelmente nul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isso porqu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as testemunhas referidas no instrumento público de testamento passado no Tabelionato de ................... não compareceram em cartório. Se alguma delas lá esteve, não assistiu a toda a leitura do at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finalmente, uma delas nem sequer assinou o livr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Constata-se facilmente a veracidade das alegações. Consta do corpo do documento que as testemunhas com o testador estiveram, presentes a todo o ato, desde o início até o encerramento, e são: ............, (nacionalidade), (profissão), (estado civil), portador da Carteira de Identidade RG nº ....., inscrito no CPF/MF sob o nº ...., residente e domiciliado na rua ........, nº ....., bairro ......., cidade ......, no Estado de ........ CEP ......., ............, (nacionalidade), (profissão), (estado civil), portador da Carteira de Identidade RG nº ....., inscrito no CPF/MF sob o nº ...., residente e domiciliado na rua ........, nº ....., bairro ......., cidade ......, no Estado de ........ CEP ....... e ............, (nacionalidade), (profissão), (estado civil), portador da Carteira de Identidade RG nº ....., inscrito no CPF/MF sob o nº ...., residente e domiciliado na rua ........, nº ....., bairro ......., cidade ......, no Estado de ........ CEP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inclusa xerocópia fornecida e autenticada pelo tabelião demonstra inequivocamente que ..................., terceira das cincos pessoas que solenemente deveriam ter presenciado o ato, não assinou o livro do notári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bsurdamente consta do livro a anotação "...................", a lápis, ao lado das assinaturas das demais testemunhas, como a indicar que tal pessoa deveria oportunamente colocar sua assinatur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urpreendentemente consta a assinatura doutra pessoa, ..................., entre as testemunh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b) O doutor ..................., como testamenteiro, não poderia acumular a figura de testemunha, eis que a lei considera estas como essenciais ao ato, </w:t>
      </w:r>
      <w:r>
        <w:rPr>
          <w:rFonts w:eastAsia="Bitstream Vera Sans;Times New Roman" w:cs="Lucidasans;Times New Roman"/>
          <w:i/>
          <w:color w:val="auto"/>
          <w:sz w:val="24"/>
          <w:szCs w:val="24"/>
          <w:lang w:val="pt-BR" w:bidi="zxx"/>
        </w:rPr>
        <w:t>ad-solemnitatem</w:t>
      </w:r>
      <w:r>
        <w:rPr>
          <w:rFonts w:eastAsia="Bitstream Vera Sans;Times New Roman" w:cs="Lucidasans;Times New Roman"/>
          <w:color w:val="auto"/>
          <w:sz w:val="24"/>
          <w:szCs w:val="24"/>
          <w:lang w:val="pt-BR" w:bidi="zxx"/>
        </w:rPr>
        <w:t>.</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o testamenteiro, por receber a vintena, ou tão somente por esta ter direito, é um interessa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c) O inventário de ..................., </w:t>
      </w:r>
      <w:r>
        <w:rPr>
          <w:rFonts w:eastAsia="Bitstream Vera Sans;Times New Roman" w:cs="Lucidasans;Times New Roman"/>
          <w:i/>
          <w:color w:val="auto"/>
          <w:sz w:val="24"/>
          <w:szCs w:val="24"/>
          <w:lang w:val="pt-BR" w:bidi="zxx"/>
        </w:rPr>
        <w:t>ex-radice</w:t>
      </w:r>
      <w:r>
        <w:rPr>
          <w:rFonts w:eastAsia="Bitstream Vera Sans;Times New Roman" w:cs="Lucidasans;Times New Roman"/>
          <w:color w:val="auto"/>
          <w:sz w:val="24"/>
          <w:szCs w:val="24"/>
          <w:lang w:val="pt-BR" w:bidi="zxx"/>
        </w:rPr>
        <w:t>, igualmente está eivado de nulidades. Reconhecido o mal do filho do então inventariante, necessária se tornava a presença do curador (Ministério Públic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ga-se, de passagem, que o segundo dos testamentos refere-se expressamente à doença do filho do testado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vê o Código Civil:</w:t>
      </w:r>
    </w:p>
    <w:p>
      <w:pPr>
        <w:pStyle w:val="Normal"/>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632. São requisitos essenciais do testamento públic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que seja escrito por oficial público em seu livro de notas, de acordo com o ditado ou as declarações do testador, em presença de cinco testemunhas;</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que as testemunhas assistam a todo o at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I - que depois de escrito seja lido pelo oficial na presença do testador e das testemunhas, ou pelo testador se o quiser, na presença destas e do oficial;</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V - que em seguida à leitura seja o ato assinado pelo testador, pelas testemunhas e pelo oficial.</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Cs/>
          <w:color w:val="auto"/>
          <w:sz w:val="24"/>
          <w:szCs w:val="24"/>
          <w:lang w:val="pt-BR" w:bidi="zxx"/>
        </w:rPr>
      </w:pPr>
      <w:r>
        <w:rPr>
          <w:rFonts w:eastAsia="Bitstream Vera Sans;Times New Roman" w:cs="Lucidasans;Times New Roman"/>
          <w:iCs/>
          <w:color w:val="auto"/>
          <w:sz w:val="24"/>
          <w:szCs w:val="24"/>
          <w:lang w:val="pt-BR" w:bidi="zxx"/>
        </w:rPr>
        <w:t>O mesmo diploma legal, artigo 145, reza:</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É nulo o ato jurídic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 - quando praticado por pessoa absolutamente incapaz;</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 - quando for ilícito, ou impossível o seu objet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II - quando não revestir a forma prescrita em lei;</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IV - quando for preterida alguma solenidade que a lei considere essencial para a sua validade;</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V - quando a lei taxativamente o declarar nulo ou lhe negar efeito.</w:t>
      </w:r>
    </w:p>
    <w:p>
      <w:pPr>
        <w:pStyle w:val="Normal"/>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vê ainda a lei substantiva civil pátria a anulabilidade de atos jurídicos quando da ocorrência de vício resultante de dolo, erro, coação, simulação ou fraud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spõe ainda o Código Civil como inválido o ato que deixar de revestir a forma especial determinada em lei (artigo 130) e considera absolutamente incapaz ao exercício pessoal de atos da vida civil o louco de gênero. (artigo 5º)</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CAPTAÇÃO E MÁ-FÉ</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Indubitavelmente obrou a suplicada de má-fé, procurando captar a vontade de forma expressa, do doente testado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Era este portador de arteriosclerose, o que nulifica o ato (</w:t>
      </w:r>
      <w:r>
        <w:rPr>
          <w:rFonts w:eastAsia="Bitstream Vera Sans;Times New Roman" w:cs="Lucidasans;Times New Roman"/>
          <w:i/>
          <w:color w:val="auto"/>
          <w:sz w:val="24"/>
          <w:szCs w:val="24"/>
          <w:lang w:val="pt-BR" w:bidi="zxx"/>
        </w:rPr>
        <w:t>Revista Forense</w:t>
      </w:r>
      <w:r>
        <w:rPr>
          <w:rFonts w:eastAsia="Bitstream Vera Sans;Times New Roman" w:cs="Lucidasans;Times New Roman"/>
          <w:color w:val="auto"/>
          <w:sz w:val="24"/>
          <w:szCs w:val="24"/>
          <w:lang w:val="pt-BR" w:bidi="zxx"/>
        </w:rPr>
        <w:t>, vol. 111, p. 464).</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testamento foi lavrado em favor da concubina, segundo o texto -inobstante não entenderem os peticionários como a relação porventura vivida entre testador e suplicada - HUC, em "Comentários", vol VI, p. 74, ensina que o concubinato, se não é mais em si mesmo uma causa de anulação das liberalidades entre vivos ou testamentárias, poderá entretanto, ser considerado como um elemento de captação - citado pelo professor Vicente Ra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documentação inclusa deixa, incontestavelmente provada, a captação efetuada.</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segundo dos testamentos o de ................... e cuja a execução não se requereu jamais - visava, em verdade, a obtenção por parte da suplicada da pensão mensal recebida pelo testador do governo da República d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 tanto que alude ao filho do testador como incapaz!</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ra ainda o testador portador de neurose de guerra. A certidão de óbito deste considera a arteriosclerose como causa mort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má fé campeou em todos os atos. Insólito, por exemplo, é o fato de o testamenteiro, na qualidade de requerido, mais de um ano após o falecimento de seus constituintes e em nome destes, a retificação do inventário de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V - LEGITIMIDADE ATIVA</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forme se depreende da inclusa documentação, o testador era filho de ................... e ................... Foi casado com ..................., de cuja união resultou o insan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s pais do testador tiveram outro filho, ..................., que foi casado com .................... Ambos eram naturais da ..................., e são falecid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irmão do testador, teve XX filhos: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sta última deixou uma filha ..................., que, com seu marido ..................., integra o rol de peticionários - e ..................., também falecid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é viúva do último dos nomeados. De conseqüência, ..................., sua(s) filha(s), também são partes legítimas ativa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seqüentemente, o testador ................... deixou herdeiros colaterais, os peticionários. Na ordem estabelecida no preâmbulo, são estes sobrinhos em segundo grau, sobrinhos em terceiro grau e sobrinho em primeiro grau.</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V – DO PEDIDO</w:t>
      </w:r>
    </w:p>
    <w:p>
      <w:pPr>
        <w:pStyle w:val="Normal"/>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escopo precípuo desta ação é a declaração de nulidade do testamento já inscrito e registrado, do testamento esquecido e lavrado no XXX Tabelionato da comarca de ..................., do inventário de ..................., além da suspensão imediata do inventário requerido junto ao juízo da .... Vara Cível d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ssim, requerem os peticionários a expedição de mandado citatório à ..................., antes qualificada, para que esta, querendo e no prazo legal, venha contestar a presente Ação Ordinária de Nulidade de Testamento, Inventário, Partilha e Outros Atos Jurídicos, que afinal deverá ser julgada procedente, para os efeitos requeridos, condenada a requerida ao pagamento de custas processuais, despesas oriundas com a preparação desta, honorários advocatícios que V. Exª arbitrar e demais cominações de direit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Requerem ainda a expedição de ofício ao MM Juiz de Direito da .... Vara Cível da cidade de ..................., para que determine o sobrestamento do inventário supra aludido, eis que todos os bens arrolados tornaram-se litigiosos, e ao oficial do ... Registro de Imóveis da Comarca de ................... para que não proceda qualquer outro registro, seja transcrições, inscrições ou averbações decorrentes de atos jurídicos formalizáveis eventualmente em razão do testamento </w:t>
      </w:r>
      <w:r>
        <w:rPr>
          <w:rFonts w:eastAsia="Bitstream Vera Sans;Times New Roman" w:cs="Lucidasans;Times New Roman"/>
          <w:i/>
          <w:color w:val="auto"/>
          <w:sz w:val="24"/>
          <w:szCs w:val="24"/>
          <w:lang w:val="pt-BR" w:bidi="zxx"/>
        </w:rPr>
        <w:t>sub judice</w:t>
      </w:r>
      <w:r>
        <w:rPr>
          <w:rFonts w:eastAsia="Bitstream Vera Sans;Times New Roman" w:cs="Lucidasans;Times New Roman"/>
          <w:color w:val="auto"/>
          <w:sz w:val="24"/>
          <w:szCs w:val="24"/>
          <w:lang w:val="pt-BR" w:bidi="zxx"/>
        </w:rPr>
        <w:t>.</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otestam provar o alegado, em complementação e se necessário, pelos meios em Direito admitidos, não abdicando de nenhum deles, por mais especial que seja, inclusive periciais, testemunhais e juntada de novos document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16"/>
          <w:lang w:val="pt-BR" w:bidi="zxx"/>
        </w:rPr>
      </w:pPr>
      <w:r>
        <w:rPr>
          <w:rFonts w:eastAsia="Bitstream Vera Sans;Times New Roman" w:cs="Lucidasans;Times New Roman"/>
          <w:color w:val="auto"/>
          <w:sz w:val="24"/>
          <w:szCs w:val="16"/>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16"/>
          <w:lang w:val="pt-BR" w:bidi="zxx"/>
        </w:rPr>
      </w:pPr>
      <w:r>
        <w:rPr>
          <w:rFonts w:eastAsia="Bitstream Vera Sans;Times New Roman" w:cs="Lucidasans;Times New Roman"/>
          <w:color w:val="auto"/>
          <w:sz w:val="24"/>
          <w:szCs w:val="16"/>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Termos em que</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Pede deferiment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Local, data e an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Nome e assinatura do advogado).</w:t>
      </w:r>
    </w:p>
    <w:p>
      <w:pPr>
        <w:pStyle w:val="NormalWeb"/>
        <w:spacing w:before="0" w:after="0"/>
        <w:jc w:val="both"/>
        <w:rPr>
          <w:rFonts w:eastAsia="Bitstream Vera Sans;Times New Roman" w:cs="Arial"/>
          <w:color w:val="auto"/>
          <w:sz w:val="24"/>
          <w:szCs w:val="24"/>
          <w:lang w:val="pt-BR" w:bidi="zxx"/>
        </w:rPr>
      </w:pPr>
      <w:r>
        <w:rPr>
          <w:rFonts w:eastAsia="Bitstream Vera Sans;Times New Roman" w:cs="Arial"/>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3:00Z</dcterms:created>
  <dc:creator>Kurumin guiadohardware.net</dc:creator>
  <dc:description/>
  <dc:language>en-US</dc:language>
  <cp:lastModifiedBy>Arnaldo Terra Neto</cp:lastModifiedBy>
  <cp:lastPrinted>2113-01-01T00:00:00Z</cp:lastPrinted>
  <dcterms:modified xsi:type="dcterms:W3CDTF">2008-09-13T02:06:00Z</dcterms:modified>
  <cp:revision>10</cp:revision>
  <dc:subject/>
  <dc:title/>
</cp:coreProperties>
</file>